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蜡石在建筑材料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浩翔矿业有限公司</w:t>
            </w:r>
            <w:bookmarkEnd w:id="0"/>
            <w:bookmarkEnd w:id="1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孝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392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要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浩翔矿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5:46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