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谷川</w:t>
      </w:r>
      <w:r>
        <w:rPr>
          <w:rFonts w:eastAsia="Times New Roman"/>
          <w:bCs/>
          <w:sz w:val="24"/>
        </w:rPr>
        <w:t xml:space="preserve">                 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7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9"/>
        <w:gridCol w:w="1390"/>
        <w:gridCol w:w="6"/>
        <w:gridCol w:w="927"/>
        <w:gridCol w:w="123"/>
        <w:gridCol w:w="148"/>
        <w:gridCol w:w="1526"/>
        <w:gridCol w:w="75"/>
        <w:gridCol w:w="1286"/>
        <w:gridCol w:w="1237"/>
        <w:gridCol w:w="1109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动静真三轴状态下路基路面粗粒土累积变形及回弹特性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立项部门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施期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-01-01 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至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-12-31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协作单位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谷川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副教授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郭林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副教授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试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陈靖宇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博士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浙江</w:t>
            </w:r>
            <w:r>
              <w:rPr>
                <w:rFonts w:eastAsia="宋体"/>
                <w:sz w:val="21"/>
                <w:szCs w:val="21"/>
              </w:rPr>
              <w:t>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试验数据分析及处理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占运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硕士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室内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单元试验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顾志强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硕士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室内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单元试验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王永政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硕士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温州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室内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单元试验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郝兵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硕士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哈工大深研院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数据整理及分析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总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拨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预算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备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.5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测试化验加工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0.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差旅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5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版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文献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信息传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知识产权事务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.5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管理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绩效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到位情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已拨入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未拨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0.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阶段性成果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预算支出情况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备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测试化验加工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微软雅黑"/>
                <w:color w:val="363636"/>
                <w:kern w:val="0"/>
                <w:sz w:val="18"/>
                <w:szCs w:val="18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363636"/>
                <w:kern w:val="0"/>
                <w:sz w:val="21"/>
                <w:szCs w:val="21"/>
              </w:rPr>
            </w:pPr>
            <w:r>
              <w:rPr>
                <w:rFonts w:eastAsia="宋体"/>
                <w:color w:val="363636"/>
                <w:kern w:val="0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差旅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版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文献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信息传播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知识产权事务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管理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.6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0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结题验收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费结算情况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验收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验收组织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验收组成员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结题验收意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29:00Z</dcterms:created>
  <dc:creator>Lenovo User</dc:creator>
  <dc:description/>
  <dc:language>en-US</dc:language>
  <cp:lastModifiedBy>wzu-gc</cp:lastModifiedBy>
  <cp:lastPrinted>2012-12-20T06:11:00Z</cp:lastPrinted>
  <dcterms:modified xsi:type="dcterms:W3CDTF">2018-07-10T01:27:56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