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谷川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shd w:fill="FFFFFF" w:val="clear"/>
              </w:rPr>
              <w:t>考虑循环围压因素的长期循环荷载下饱和软粘土的力特性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shd w:fill="FFFFFF" w:val="clear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2014-01-01 </w:t>
            </w:r>
            <w:r>
              <w:rPr>
                <w:rFonts w:cs="宋体" w:eastAsia="宋体"/>
                <w:color w:val="000000"/>
                <w:sz w:val="21"/>
                <w:szCs w:val="21"/>
                <w:shd w:fill="FFFFFF" w:val="clear"/>
              </w:rPr>
              <w:t>至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2015-06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谷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shd w:fill="FFFFFF" w:val="clear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室内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宋体" w:eastAsia="宋体"/>
                <w:color w:val="000000"/>
                <w:sz w:val="21"/>
                <w:szCs w:val="21"/>
                <w:shd w:fill="FFFFFF" w:val="clear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室内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shd w:fill="FFFFFF" w:val="clear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室内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 xml:space="preserve">10 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9.999298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SCI/EI</w:t>
            </w:r>
            <w:r>
              <w:rPr>
                <w:rFonts w:cs="宋体" w:eastAsia="宋体"/>
                <w:sz w:val="21"/>
                <w:szCs w:val="21"/>
              </w:rPr>
              <w:t>论文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297979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0.7744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5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426919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9:00Z</dcterms:created>
  <dc:creator>Lenovo User</dc:creator>
  <dc:description/>
  <dc:language>en-US</dc:language>
  <cp:lastModifiedBy>wzu-gc</cp:lastModifiedBy>
  <cp:lastPrinted>2012-12-20T06:11:00Z</cp:lastPrinted>
  <dcterms:modified xsi:type="dcterms:W3CDTF">2018-07-10T01:13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