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                                 填表日期： 年  月 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排水板滤膜淤堵效应梯度比试验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.10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符洪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室内实验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室内实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荷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室内实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566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color w:val="000000"/>
                <w:sz w:val="24"/>
                <w:lang w:val="en-US" w:eastAsia="zh-CN"/>
              </w:rPr>
              <w:t>0.3566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color w:val="000000"/>
                <w:sz w:val="24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8-07-05T08:56:00Z</cp:lastPrinted>
  <dcterms:modified xsi:type="dcterms:W3CDTF">2018-07-05T00:58:32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