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填表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     孙林柱                          填表日期：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018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年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06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月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30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机保温及干粉砂浆绿色喷涂施工研究及示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建设集团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林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俊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冬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於孝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7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7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enovo</cp:lastModifiedBy>
  <dcterms:modified xsi:type="dcterms:W3CDTF">2018-07-09T06:35:00Z</dcterms:modified>
  <cp:revision>2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