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王鹏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虑排水体淤堵及井阻作用的高含水量吹填淤泥质土固结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交第四航务勘察设计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推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试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秀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推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实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11T03:19:00Z</dcterms:modified>
  <cp:revision>26</cp:revision>
  <dc:subject/>
  <dc:title>浙江省高校科研经费使用信息公开一览表</dc:title>
</cp:coreProperties>
</file>