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束海水海砂混凝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  <w:bookmarkEnd w:id="0"/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、英国女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亚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、试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4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束海砂混凝土轴压试验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束模拟海水轴压试验、模拟海砂离子测定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筋抗压试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2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3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7-09T00:49:00Z</dcterms:modified>
  <cp:revision>12</cp:revision>
  <dc:subject/>
  <dc:title>浙江省高校科研经费使用信息公开一览表</dc:title>
</cp:coreProperties>
</file>