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富学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技术</w:t>
            </w: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  <w:lang w:eastAsia="zh-CN"/>
              </w:rPr>
              <w:t>人员</w:t>
            </w: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培训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用事业投资集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富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联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5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7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4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09T07:41:39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