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144"/>
          <w:lang w:val="en-US" w:eastAsia="en-US"/>
        </w:rPr>
      </w:pPr>
      <w:r>
        <w:rPr>
          <w:rFonts w:eastAsia="方正舒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/>
      </w:pPr>
      <w:r>
        <w:rPr>
          <w:sz w:val="30"/>
        </w:rPr>
        <w:t>(</w:t>
      </w:r>
      <w:r>
        <w:rPr/>
        <w:t>注：本页面要求用天蓝色皮纹纸或卡纸做封面，字体要求用电脑打印</w:t>
      </w:r>
      <w:r>
        <w:rPr>
          <w:sz w:val="30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97180</wp:posOffset>
                </wp:positionV>
                <wp:extent cx="296545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3.4pt;width:233.5pt;height:156pt" coordorigin="2724,468" coordsize="4670,3120">
                <v:shape id="shape_0" stroked="f" o:allowincell="f" style="position:absolute;left:2724;top:468;width:4669;height:13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2296;width:1291;height:1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计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/>
      </w:pPr>
      <w:r>
        <w:rPr>
          <w:sz w:val="30"/>
        </w:rPr>
        <w:t>(</w:t>
      </w:r>
      <w:r>
        <w:rPr/>
        <w:t>注：本页面要求用天蓝色皮纹纸或卡纸做封面，字体要求用电脑打印</w:t>
      </w:r>
      <w:r>
        <w:rPr>
          <w:sz w:val="30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2:00Z</dcterms:created>
  <dc:creator>Lenovo User</dc:creator>
  <dc:description/>
  <cp:keywords/>
  <dc:language>en-US</dc:language>
  <cp:lastModifiedBy>史文海</cp:lastModifiedBy>
  <cp:lastPrinted>2007-09-26T10:02:00Z</cp:lastPrinted>
  <dcterms:modified xsi:type="dcterms:W3CDTF">2011-09-28T01:10:00Z</dcterms:modified>
  <cp:revision>3</cp:revision>
  <dc:subject/>
  <dc:title>温州大学</dc:title>
</cp:coreProperties>
</file>