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eastAsia="zh-CN"/>
        </w:rPr>
        <w:t>杨克家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村镇砌体结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RPC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加固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.0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杨克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总体规划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试验方案制定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郑淑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调研及数据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谢子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试件制作及试验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完成包含轴压构件加固试验、墙体加固试验、数据整理及论文写作工作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钢筋、混凝土、钢纤维、砖等费用合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用新型专利授权一项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建筑技术》、《工业建筑》两篇论文录用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版面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woozoo</cp:lastModifiedBy>
  <cp:lastPrinted>2012-12-19T17:11:00Z</cp:lastPrinted>
  <dcterms:modified xsi:type="dcterms:W3CDTF">2018-07-10T04:46:4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