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邱力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7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温瑞塘河龙方村灯塔村历史文化评估报告与保护方案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安居房开发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宏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6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1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7-09T03:31:00Z</dcterms:modified>
  <cp:revision>3</cp:revision>
  <dc:subject/>
  <dc:title>浙江省高校科研经费使用信息公开一览表</dc:title>
</cp:coreProperties>
</file>