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孙林柱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气源热泵与太阳能热水系统节能效果对比及组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住房和城乡建设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85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4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47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专项补助经费已实施结束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5:52:00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