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金锦强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820"/>
        <w:gridCol w:w="7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飞工程一期深厚淤泥软基处理对桩基水平承载力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瓯飞经济开发投资有限公司、温州市瓯飞开发建设投资集团有限公司</w:t>
            </w:r>
          </w:p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锦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芳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瓯飞经济开发投资有限公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昌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助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瓯飞经济开发投资有限公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有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瓯飞开发建设投资集团有限公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已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19bb53b58f114db69f13dc959158346d4">
    <w:name w:val="fc19bb53b5-8f11-4db6-9f13-dc959158346d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0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18-07-10T03:40:00Z</dcterms:modified>
  <cp:revision>2</cp:revision>
  <dc:subject/>
  <dc:title>浙江省高校科研经费使用信息公开一览表</dc:title>
</cp:coreProperties>
</file>