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潘安平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住房公积金扩面问题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住房公积金管理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筑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温州市住房公积金扩面问题及对策研究》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98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8-07-09T02:1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