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海钧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0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0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村落改造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华越建筑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孙超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协作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云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协作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集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协作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市刘波建筑设计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协作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DF</cp:lastModifiedBy>
  <cp:lastPrinted>2012-12-19T17:11:00Z</cp:lastPrinted>
  <dcterms:modified xsi:type="dcterms:W3CDTF">2018-07-04T03:20:47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