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林柱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沿海产业带围垦造地与地下空间利用研究与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民科产业基地开发有限公司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.1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4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2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合同规定执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民科产业基地开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6:26:00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