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仇东东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交通需求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TDM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温州城市交通改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8" w:leader="none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查阅，国内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D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1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差旅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识产权事务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管理费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仇东东</cp:lastModifiedBy>
  <cp:lastPrinted>2012-12-19T17:11:00Z</cp:lastPrinted>
  <dcterms:modified xsi:type="dcterms:W3CDTF">2018-07-03T09:54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