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谢子令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粉煤灰基地质聚合物的制备及其在生活垃圾焚烧飞灰固化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克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文章、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5T07:06:00Z</dcterms:modified>
  <cp:revision>17</cp:revision>
  <dc:subject/>
  <dc:title>浙江省高校科研经费使用信息公开一览表</dc:title>
</cp:coreProperties>
</file>