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胡秀青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滩涂围垦区域真空联合堆载路基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.07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 xml:space="preserve">1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9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0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9818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75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2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923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06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9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18-07-03T09:40:00Z</dcterms:modified>
  <cp:revision>3</cp:revision>
  <dc:subject/>
  <dc:title>浙江省高校科研经费使用信息公开一览表</dc:title>
</cp:coreProperties>
</file>