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林柱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有高强箍筋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C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异形柱损伤灾变规律及设计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华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场变形与损伤检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试验及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试验与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茂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损伤测试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永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构件制作与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晓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件制作与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件试验及安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及数据整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及数据整理分析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实验室改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.29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986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06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6:02:00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