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标准化纤维增强复合材料缠绕钢管构件及其新型结构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、英国女王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俊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设计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3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3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2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0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R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约束钢筋连梁抗弯性能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33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8-07-09T00:48:00Z</dcterms:modified>
  <cp:revision>13</cp:revision>
  <dc:subject/>
  <dc:title>浙江省高校科研经费使用信息公开一览表</dc:title>
</cp:coreProperties>
</file>