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超高层建筑动态位移全天候摄像测量及数据挖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6.01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摄像测量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统误差抑制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据降噪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海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移特征规律提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1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3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  <w:r>
              <w:rPr>
                <w:rFonts w:eastAsia="宋体;SimSun" w:cs="宋体;SimSun"/>
                <w:sz w:val="21"/>
                <w:szCs w:val="21"/>
              </w:rPr>
              <w:t>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.4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申请发明专利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项、发表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</w:rPr>
              <w:t>期刊论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篇、投稿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</w:rPr>
              <w:t>期刊论文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36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4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.4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7:00Z</dcterms:created>
  <dc:creator>Lenovo User</dc:creator>
  <dc:description/>
  <cp:keywords/>
  <dc:language>en-US</dc:language>
  <cp:lastModifiedBy>Hoffer</cp:lastModifiedBy>
  <cp:lastPrinted>2018-07-09T09:10:00Z</cp:lastPrinted>
  <dcterms:modified xsi:type="dcterms:W3CDTF">2018-07-09T03:06:00Z</dcterms:modified>
  <cp:revision>3</cp:revision>
  <dc:subject/>
  <dc:title>浙江省高校科研经费使用信息公开一览表</dc:title>
</cp:coreProperties>
</file>