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教育厅办公室关于对普通高等学校毕业生从事电子商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网店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进行自主创业认定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浙教办学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80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高等学校，各市、义乌市高校毕业生就业主管部门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国务院办公厅《关于加强普通高等学校毕业生就业工作的通知》（国办发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3</w:t>
      </w:r>
      <w:r>
        <w:rPr>
          <w:sz w:val="24"/>
        </w:rPr>
        <w:t>号）和教育部、省委、省政府有关高校毕业生自主创业的文件精神，结合我省就业工作实际，经研究，决定对普通高校毕业生从事电子商务（网店）进行自主创业认定。现将相关事项通知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认定对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省从事电子商务（网店）、尚未取得营业执照的全日制应届普通高等学校毕业生（以下简称“高校毕业生”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认定程序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高校毕业生本人自愿提出申请，填写《浙江省普通高等学校毕业生从事电子商务（网店）认定自主创业申请表》（见附件），并提交相关证明材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学院（分院）、系、部等毕业生就业管理部门根据本办法有关规定进行初核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学校毕业生就业工作部门复核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经校内公示无异议，上报省教育厅，列入当年高校毕业生就业方案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认定标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校毕业生从事电子商务（网店），同时符合以下条件者，可以认定为自主创业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高校毕业生从事电子商务（网店）运行过程中，信用积分达到</w:t>
      </w:r>
      <w:r>
        <w:rPr>
          <w:sz w:val="24"/>
        </w:rPr>
        <w:t>1000</w:t>
      </w:r>
      <w:r>
        <w:rPr>
          <w:sz w:val="24"/>
        </w:rPr>
        <w:t>分，好评率（好评数与交易数的百分比）在</w:t>
      </w:r>
      <w:r>
        <w:rPr>
          <w:sz w:val="24"/>
        </w:rPr>
        <w:t>98</w:t>
      </w:r>
      <w:r>
        <w:rPr>
          <w:sz w:val="24"/>
        </w:rPr>
        <w:t>％以上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月收入达到当地最低工资标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从事电子商务（网店）经营时间在三个月以上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必须是高校毕业生本人注册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相关待遇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事电子商务（网店）的高校毕业生，经认定为自主创业的，享受普通高校毕业生就业同等待遇，参照普通高校毕业生灵活就业办法办理就业报到相关手续。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浙江省教育厅办公室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二〇〇九年六月二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普通高等学校毕业生从事电子商务（网店）认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主创业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575"/>
        <w:gridCol w:w="570"/>
        <w:gridCol w:w="1307"/>
        <w:gridCol w:w="1227"/>
        <w:gridCol w:w="1229"/>
      </w:tblGrid>
      <w:tr>
        <w:trPr>
          <w:trHeight w:val="561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线联系方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QQ</w:t>
            </w:r>
            <w:r>
              <w:rPr/>
              <w:t>或阿里旺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联系方式</w:t>
            </w:r>
          </w:p>
          <w:p>
            <w:pPr>
              <w:pStyle w:val="Normal"/>
              <w:jc w:val="center"/>
              <w:rPr/>
            </w:pPr>
            <w:r>
              <w:rPr/>
              <w:t>(QQ</w:t>
            </w:r>
            <w:r>
              <w:rPr/>
              <w:t>或阿里旺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（网店）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平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店铺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积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评率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情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保证上述信息的真实有效，并对此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部）学生</w:t>
            </w:r>
          </w:p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指导办公室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表必须由学生本人提出申请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三份，毕业生、学院（系、部）、学校就业办各留存一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证明材料（实名论证、创店时间、信用积分、好评率）请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7:00Z</dcterms:created>
  <dc:creator>高富春</dc:creator>
  <dc:description/>
  <cp:keywords/>
  <dc:language>en-US</dc:language>
  <cp:lastModifiedBy>高富春</cp:lastModifiedBy>
  <dcterms:modified xsi:type="dcterms:W3CDTF">2011-03-02T03:09:00Z</dcterms:modified>
  <cp:revision>2</cp:revision>
  <dc:subject/>
  <dc:title/>
</cp:coreProperties>
</file>