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李桅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0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0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制装配式钢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PH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柱混合节点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克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抗震试验、测试、及试验的相关分析。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子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试验的损伤检测、演化规律、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了组合框架结构的的数值模型，在加工制作组合框架结构试件，录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投稿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eili</cp:lastModifiedBy>
  <cp:lastPrinted>2012-12-19T17:11:00Z</cp:lastPrinted>
  <dcterms:modified xsi:type="dcterms:W3CDTF">2018-07-05T04:11:00Z</dcterms:modified>
  <cp:revision>71</cp:revision>
  <dc:subject/>
  <dc:title>浙江省高校科研经费使用信息公开一览表</dc:title>
</cp:coreProperties>
</file>