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壮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创背景下师范类毕业生就业困境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小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校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论文《温州民办教育改革背景下师范毕业生就业对策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壮</cp:lastModifiedBy>
  <cp:lastPrinted>2012-12-19T17:11:00Z</cp:lastPrinted>
  <dcterms:modified xsi:type="dcterms:W3CDTF">2018-07-09T00:5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