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李校兵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城南片东屏路、东园二路、东园三路市政道路工程沉降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工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校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数据监测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6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监测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8-07-05T08:1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