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0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温州瓯江口产业集聚区地下空间开发利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温州瓯江口产业集聚区管理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及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俊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145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4339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.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8-07-09T07:16:00Z</dcterms:modified>
  <cp:revision>5</cp:revision>
  <dc:subject/>
  <dc:title>浙江省高校科研经费使用信息公开一览表</dc:title>
</cp:coreProperties>
</file>