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7375</wp:posOffset>
            </wp:positionH>
            <wp:positionV relativeFrom="paragraph">
              <wp:posOffset>12890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37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sz w:val="44"/>
        </w:rPr>
        <w:t>关于印发《温州大学科研项目经费配套资助办法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科研项目经费配套资助办法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九年十一月十九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>科研经费  资助办法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科研项目经费配套资助办法</w:t>
      </w:r>
    </w:p>
    <w:p>
      <w:pPr>
        <w:pStyle w:val="Normal"/>
        <w:spacing w:lineRule="exact" w:line="600"/>
        <w:ind w:firstLine="586"/>
        <w:rPr/>
      </w:pPr>
      <w:r>
        <w:rPr/>
        <w:t>为了充分调动教师和科研人员从事科学研究和技术开发的积极性，加强学校学科建设，促进学校科研工作的发展，提高学校学术水平，对我校获得立项的科研项目进行配套（或资助），具体标准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40"/>
        <w:gridCol w:w="1840"/>
        <w:gridCol w:w="720"/>
        <w:gridCol w:w="1080"/>
        <w:gridCol w:w="9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项目类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项目承担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配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最高配套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资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color w:val="333333"/>
                <w:sz w:val="24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国家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重大重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，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86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，国家科技支撑计划项目，国家科技重大专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自然科学基金重大研究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、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</w:rPr>
              <w:t>86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、国家科技支撑计划项目、国家科技重大专项、国家自然科学基金重大研究项目一级课题，国家杰出青年科学基金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申请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排名前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单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有与课题组签订合同、经费预算中有本校作为承担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前期专项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6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项，科技部其它类别重点项目，国家自然科学基金重点研究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申请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排名前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社会科学基金重大研究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社会科学基金重大研究项目子课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  <w:u w:val="single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社会科学基金重点研究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国家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一般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自然科学基金面上项目、青年项目、专项、小额资助项目，科技部其它类别一般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社会科学基金（含艺术、教育、军事单列学科）一般项目、青年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社会科学基金自筹经费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0</w:t>
            </w:r>
          </w:p>
        </w:tc>
      </w:tr>
      <w:tr>
        <w:trPr>
          <w:trHeight w:val="108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省部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重大重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部科技研究重大项目，省自然科学基金重大项目，省科技计划重大项目或优先主题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部科技研究重点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立项部门确定资助额度，不另配</w:t>
            </w:r>
          </w:p>
        </w:tc>
      </w:tr>
      <w:tr>
        <w:trPr>
          <w:trHeight w:val="6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自然科学基金重点项目、杰出</w:t>
            </w:r>
            <w:r>
              <w:rPr>
                <w:rFonts w:ascii="仿宋_GB2312" w:hAnsi="仿宋_GB2312" w:cs=",sans-serif" w:eastAsia="仿宋_GB2312"/>
                <w:color w:val="000000"/>
                <w:sz w:val="24"/>
              </w:rPr>
              <w:t>青年团队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部人文社科研究重大项目，全国高校古籍整理重大项目，省社科规划重大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教育科学规划教育部重点项目，全国高校古籍整理重点项目，省社科规划重点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4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自然科学基金一般项目、小额资助项目，省科技计划一般项目，科技部、教育部以外其他部级科研项目（理工类、软科学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部人文社科研究一般项目，全国教育科学规划教育部青年、规划专项课题，全国高校古籍整理一般项目，省社科规划一般项目，科技部、教育部以外其他部级科研项目（社科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部人文社科研究专项项目（经费自筹），全国教育科学规划规划课题（经费自筹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0</w:t>
            </w:r>
          </w:p>
        </w:tc>
      </w:tr>
      <w:tr>
        <w:trPr>
          <w:trHeight w:val="115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自然科学基金联合资助项目、省社科规划学科共建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立项部门确定资助额度，不另配</w:t>
            </w:r>
          </w:p>
        </w:tc>
      </w:tr>
      <w:tr>
        <w:trPr>
          <w:trHeight w:val="64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厅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科类省教育厅科研重点项目（经费自筹）、社科类省教育科学规划重点项目（经费自筹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</w:tr>
      <w:tr>
        <w:trPr>
          <w:trHeight w:val="9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工类省教育厅科研重点项目（经费自筹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</w:tr>
      <w:tr>
        <w:trPr>
          <w:trHeight w:val="9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科类省教育厅科研项目（经费自筹），社科类省教育科学规划年度课题（经费自筹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  <w:tr>
        <w:trPr>
          <w:trHeight w:val="9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工类省教育厅科研项目（经费自筹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</w:tr>
      <w:tr>
        <w:trPr>
          <w:trHeight w:val="57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科联科研项目（经费自筹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主持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333333"/>
          <w:sz w:val="32"/>
          <w:szCs w:val="32"/>
        </w:rPr>
        <w:t>说明：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在外单位作为主持人（申请人）申请的国家级项目和教育部、浙江省的省部级项目进入本校研究，经立项部门批准正式将本校作为承担（依托）单位的，视同本单位申请的项目予以经费的</w:t>
      </w:r>
      <w:r>
        <w:rPr>
          <w:rFonts w:ascii="仿宋_GB2312" w:hAnsi="仿宋_GB2312" w:eastAsia="仿宋_GB2312"/>
          <w:sz w:val="32"/>
          <w:szCs w:val="32"/>
        </w:rPr>
        <w:t>配套或资助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企业为申报单位，温州大学为技术依托单位的联合申报项目，项目负责人为本校教职工的，配套经费按上表标准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计算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外来经费需转出一部分至协作单位的，转出至协作单位的科研经费不配套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同一项目配套科研经费中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以上部分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须用于购置科研设备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列入以上项目列表的其它项目（有研究经费拨入本校），由科技处或社科处参照上表处理。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本规定自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起开始执行，由科技处、人文社科处负责解释。</w:t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49:00Z</dcterms:created>
  <dc:creator>周志峰</dc:creator>
  <dc:description/>
  <cp:keywords/>
  <dc:language>en-US</dc:language>
  <cp:lastModifiedBy>郭均纺</cp:lastModifiedBy>
  <dcterms:modified xsi:type="dcterms:W3CDTF">2009-11-27T05:49:00Z</dcterms:modified>
  <cp:revision>2</cp:revision>
  <dc:subject/>
  <dc:title>行政〔2007〕   号</dc:title>
</cp:coreProperties>
</file>