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孙林柱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再生固体废弃物高强复合保温砂浆研究与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建设集团公司、温州华星建材检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於孝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俊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刁荣丹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8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6:54:00Z</dcterms:modified>
  <cp:revision>2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