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林博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的湿地公园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三垟湿地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建设开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工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设计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丛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设计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宏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及设计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银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肇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6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7-05T06:11:00Z</dcterms:modified>
  <cp:revision>8</cp:revision>
  <dc:subject/>
  <dc:title>浙江省高校科研经费使用信息公开一览表</dc:title>
</cp:coreProperties>
</file>