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海洋环境下水闸高性能混凝土关键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飞经济开发投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於孝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俊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9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.7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7599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00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5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7:24:00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