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空斗墙与抗震试验相关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校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70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9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执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28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