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谢子令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滚压装备及其工艺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华工锻造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建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联系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3-3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华工锻造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4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7-05T07:00:00Z</dcterms:modified>
  <cp:revision>19</cp:revision>
  <dc:subject/>
  <dc:title>浙江省高校科研经费使用信息公开一览表</dc:title>
</cp:coreProperties>
</file>