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谢子令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>瑶溪住宅能耗模拟分析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住房和城乡建设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子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建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亚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建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拟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林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建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建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4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4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文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13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18-07-05T07:01:00Z</dcterms:modified>
  <cp:revision>11</cp:revision>
  <dc:subject/>
  <dc:title>浙江省高校科研经费使用信息公开一览表</dc:title>
</cp:coreProperties>
</file>