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杨芳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功能粘结复合保温砌块的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住房和城乡建设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99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4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补助经费，剩余财政已收回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dcterms:modified xsi:type="dcterms:W3CDTF">2018-07-09T07:44:00Z</dcterms:modified>
  <cp:revision>3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