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苏宏志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低碳建筑的发展思路研究课题（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发展和改革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碳城市资料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碳建筑资料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集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低碳建筑现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池丛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低碳建筑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低碳建筑的发展思路研究课题分析报告一（初稿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9:00Z</dcterms:created>
  <dc:creator>Lenovo User</dc:creator>
  <dc:description/>
  <dc:language>en-US</dc:language>
  <cp:lastModifiedBy>苏宏志</cp:lastModifiedBy>
  <cp:lastPrinted>2012-12-19T17:11:00Z</cp:lastPrinted>
  <dcterms:modified xsi:type="dcterms:W3CDTF">2018-07-10T01:24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