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强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820"/>
        <w:gridCol w:w="7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水闸深厚淤泥软基新型真空预压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center"/>
                          <w:rPr>
                            <w:rFonts w:ascii="宋体;SimSun" w:hAnsi="宋体;SimSun" w:eastAsia="宋体;SimSun" w:cs="宋体;SimSu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理论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和试验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校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津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员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实验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9bb53b58f114db69f13dc959158346d4">
    <w:name w:val="fc19bb53b5-8f11-4db6-9f13-dc959158346d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3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10T04:01:00Z</dcterms:modified>
  <cp:revision>4</cp:revision>
  <dc:subject/>
  <dc:title>浙江省高校科研经费使用信息公开一览表</dc:title>
</cp:coreProperties>
</file>