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孙林柱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木结构建筑绿色节能技术集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规划设计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子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发票费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合同执行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规划设计研究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dcterms:modified xsi:type="dcterms:W3CDTF">2018-07-09T06:29:00Z</dcterms:modified>
  <cp:revision>2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