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杨芳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地区建筑墙体材料比较研究（</w:t>
            </w:r>
            <w:r>
              <w:rPr>
                <w:sz w:val="18"/>
                <w:szCs w:val="18"/>
              </w:rPr>
              <w:t>KH1112005, KH111200501, KH11120050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改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9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改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7:36:00Z</dcterms:modified>
  <cp:revision>3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