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杨芳                         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0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3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州大学建筑材料科学与技术研究中心建设运行咨询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商信建材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8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林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咨询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咨询项目 咨询结束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商信建材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咨询项目 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Lenovo</cp:lastModifiedBy>
  <dcterms:modified xsi:type="dcterms:W3CDTF">2018-07-09T07:43:00Z</dcterms:modified>
  <cp:revision>21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