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遮阳技术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建筑设计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4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2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设计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26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