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孙林柱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刚柔混杂纤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束混凝土结构损伤破坏机理及静动力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林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建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4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8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dcterms:modified xsi:type="dcterms:W3CDTF">2018-07-09T06:15:00Z</dcterms:modified>
  <cp:revision>2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