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孙林柱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建筑墙材配套高强保</w:t>
            </w:r>
            <w:r>
              <w:rPr>
                <w:sz w:val="18"/>
                <w:szCs w:val="18"/>
              </w:rPr>
              <w:t>温砂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块节能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烧结砌块研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  论文 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7:27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