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徐旭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0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航空货运国际网络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47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航空货运国际网络地域系统研究，干旱区资源与环境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（已录用）（第一作者，通讯作者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三通”以来海峡两岸城市航空联系的格局演变研究，台湾研究集刊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-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页（第一作者，通讯作者）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使用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,247.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剩余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52.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39:00Z</dcterms:created>
  <dc:creator>Lenovo User</dc:creator>
  <dc:description/>
  <cp:keywords/>
  <dc:language>en-US</dc:language>
  <cp:lastModifiedBy>XU</cp:lastModifiedBy>
  <cp:lastPrinted>2012-12-19T17:11:00Z</cp:lastPrinted>
  <dcterms:modified xsi:type="dcterms:W3CDTF">2018-07-05T05:45:00Z</dcterms:modified>
  <cp:revision>4</cp:revision>
  <dc:subject/>
  <dc:title>浙江省高校科研经费使用信息公开一览表</dc:title>
</cp:coreProperties>
</file>