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孙林柱              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30</w:t>
      </w:r>
      <w:r>
        <w:rPr/>
        <w:t>日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477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筑遮阳技术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设计集团有限公司（原温州建筑设计研究院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林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试验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58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58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8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待费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.587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4315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96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35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咨询服务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建筑设计研究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过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Lenovo</cp:lastModifiedBy>
  <dcterms:modified xsi:type="dcterms:W3CDTF">2018-07-09T06:18:00Z</dcterms:modified>
  <cp:revision>21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