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王军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529"/>
        <w:gridCol w:w="71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科技职业学院三期工程（北校区）综合大楼地下室基坑监测技术咨询服务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科技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设计集团、</w:t>
            </w:r>
            <w:r>
              <w:rPr>
                <w:rFonts w:ascii="宋体" w:hAnsi="宋体" w:cs="宋体" w:eastAsia="宋体"/>
                <w:sz w:val="18"/>
                <w:szCs w:val="18"/>
              </w:rPr>
              <w:t>温州市城市基础设施建设投资有限公司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‎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温州市城市道路建设研究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职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单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授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理论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符洪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师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试验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董全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试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丁光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教授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郭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教授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理论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8.49056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49056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来源及金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49056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拨入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49056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正在实验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49056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协费拨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三期工程（北校区）综合大楼地下室基坑监测技术咨询服务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元本检测技术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大建工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林狆苩誏</cp:lastModifiedBy>
  <cp:lastPrinted>2012-12-19T17:11:00Z</cp:lastPrinted>
  <dcterms:modified xsi:type="dcterms:W3CDTF">2018-07-10T00:34:2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