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林柱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科纵向）河道底泥减量化资源化利用技术集成与工程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金属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集成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冬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集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於孝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金属及固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7134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67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6-12-28T08:41:00Z</cp:lastPrinted>
  <dcterms:modified xsi:type="dcterms:W3CDTF">2018-07-09T06:10:00Z</dcterms:modified>
  <cp:revision>2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